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0.04.2020 га дистан</w:t>
      </w:r>
      <w:r>
        <w:rPr>
          <w:rFonts w:cs="Times New Roman" w:ascii="Times New Roman" w:hAnsi="Times New Roman"/>
          <w:sz w:val="28"/>
          <w:szCs w:val="28"/>
        </w:rPr>
        <w:t>цион укыт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i/>
          <w:color w:val="808080"/>
          <w:sz w:val="20"/>
          <w:szCs w:val="20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Сизү органнары. Нәрсә ул ис? Борыныңнан с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1 бирем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әреслекнең 44-45 битен укы, 45 битендәге биремне эшлә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2 бирем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әреслекнең 46-48 битен укы эш дәфтәренең 22 битендәге 45 биремне эшлә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3 бирем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әреслекнең 48 битендәге Әмир тәкъдим иткән экспериментны эшләп кара һәм эш дәфтәренең 23 битендәге 47 биремгә үз тәэсирләреңне я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Өй эше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эш дәфтәренең 22 битендәге 46 биремне уклар ярдәмендә эшлә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tt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tt-RU"/>
        </w:rPr>
        <w:t xml:space="preserve">Өй эшен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фотога төшереп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tt-RU"/>
        </w:rPr>
        <w:t xml:space="preserve">11.04.2020 кадәр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+79046751266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телефон  номерына җибәрерг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1.04.2020 га дистан</w:t>
      </w:r>
      <w:r>
        <w:rPr>
          <w:rFonts w:cs="Times New Roman" w:ascii="Times New Roman" w:hAnsi="Times New Roman"/>
          <w:sz w:val="28"/>
          <w:szCs w:val="28"/>
        </w:rPr>
        <w:t>цион укы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Сизү органы –т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1 бирем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әреслекнең 49-51 битен укы ,49 битендәге биремне эшлә. Аннан эш дәфтәренең 24 битендәге 49 биремгә җавап я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2 бирем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әреслекнең 50 битендәге биремне үтә һәм рәсемне кара. Эш дәфтәренең 24 битендәге 50 биремгә җавап я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бирем.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tt-RU"/>
        </w:rPr>
        <w:t>әреслекнең 51 битенәге экспериментны эшләп ка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Өй эше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әреслекнең 68 битендәге 45 сорауга үз фикереңне я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tt-RU"/>
        </w:rPr>
        <w:t xml:space="preserve">Өй эшен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фотога төшереп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tt-RU"/>
        </w:rPr>
        <w:t xml:space="preserve">17.04.2020 кадәр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+79046751266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телефон  номерына җибәрерг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18:00Z</dcterms:created>
  <dc:creator>razina.sabirova@mail.ru</dc:creator>
  <dc:description/>
  <dc:language>en-US</dc:language>
  <cp:lastModifiedBy>razina.sabirova@mail.ru</cp:lastModifiedBy>
  <dcterms:modified xsi:type="dcterms:W3CDTF">2020-04-03T11:18:00Z</dcterms:modified>
  <cp:revision>2</cp:revision>
  <dc:subject/>
  <dc:title/>
</cp:coreProperties>
</file>